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susjaar 2013/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am student: </w:t>
        <w:tab/>
        <w:tab/>
        <w:tab/>
        <w:tab/>
        <w:t>student nr: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"/>
        <w:gridCol w:w="2516"/>
        <w:gridCol w:w="1262"/>
        <w:gridCol w:w="2035"/>
        <w:gridCol w:w="1275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eoordeling  thema Mens en Voeding 2 (eindgespre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esentatie aan specifie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elgroe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nderdel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ed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/V/G/U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eindgesprek verantwoording geven over keuze / proces /  inhoud en nivea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igen reflectie is toegevoegd, waarin ook opgenomen  i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reactie medestudent op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inhoud en nivea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beoordeling deskundi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beoordeling gast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oordelingen / feedback van medestudenten op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ateriaal en niveau</w:t>
            </w:r>
            <w:r>
              <w:rPr>
                <w:rFonts w:cs="Tahoma" w:ascii="Tahoma" w:hAnsi="Tahoma"/>
                <w:sz w:val="22"/>
                <w:szCs w:val="22"/>
              </w:rPr>
              <w:t xml:space="preserve"> zijn toegevoegd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oordelingen / feedback van d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medestudente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leiding e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gasten van d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presentatie</w:t>
            </w:r>
            <w:r>
              <w:rPr>
                <w:rFonts w:cs="Tahoma" w:ascii="Tahoma" w:hAnsi="Tahoma"/>
                <w:sz w:val="22"/>
                <w:szCs w:val="22"/>
              </w:rPr>
              <w:t xml:space="preserve"> zijn toegevoegd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ebques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i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e is gemaakt en kan de student laten zien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beoordelingen van 2 medestudenten en van de doelgroep zijn toegevoeg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monstrat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l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stratiefilm bereidingstechniek is gemaakt en kan getoond worden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oordelingen demonstratiefilm door medestudenten of docenten zijn toegevoegd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kdidactische onderbouw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art of bij de onderdelen I, II en III zijn de keuzes vakdidactisch onderbouwd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gemene feedback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e aanpassingen en/of toevoeg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oordelingsnorm: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Onderdeel I ‘de presentatie aan specifieke doelgroep ‘ moet voldoende zij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le verdere opdrachten wegen even zwaa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itsteke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le  onderdelen goe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Bovengrens</w:t>
            </w:r>
            <w:r>
              <w:rPr>
                <w:rFonts w:cs="Tahoma" w:ascii="Tahoma" w:hAnsi="Tahoma"/>
              </w:rPr>
              <w:t xml:space="preserve">: “Presentatie” goed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dere onderdelen 90 % go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Ondergrens</w:t>
            </w:r>
            <w:r>
              <w:rPr>
                <w:rFonts w:cs="Tahoma" w:ascii="Tahoma" w:hAnsi="Tahoma"/>
              </w:rPr>
              <w:t>: “Presentatie” goed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dere onderdelen 70 % goed, rest voldoend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 x goed en 1 x voldoen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 x goed en  2 x voldoen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Voldoende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tussenliggende situat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  <w:t>Onvoldoende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Presentatie’ onvoldoende of  van de andere opdrachten meer dan 30% onvoldoend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 x of meer onvoldoen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EINDOORDEE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lang w:val="nl-NL"/>
              </w:rPr>
              <w:t xml:space="preserve">  </w:t>
            </w:r>
            <w:r>
              <w:rPr>
                <w:rFonts w:cs="Tahoma" w:ascii="Tahoma" w:hAnsi="Tahoma"/>
                <w:lang w:val="nl-NL"/>
              </w:rPr>
              <w:t>Onvoldoende         Voldoende          Goed        Uitstekend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andtekening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29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1:00Z</dcterms:created>
  <dc:creator>Christel</dc:creator>
  <dc:description/>
  <dc:language>en-US</dc:language>
  <cp:lastModifiedBy>Nicole Bonthuis-Woesthoff</cp:lastModifiedBy>
  <dcterms:modified xsi:type="dcterms:W3CDTF">2015-10-23T10:21:00Z</dcterms:modified>
  <cp:revision>2</cp:revision>
  <dc:subject/>
  <dc:title/>
</cp:coreProperties>
</file>